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ЕРЕЧЕНЬ УСЛОВИЙ ОТБОРА КОНТРАГЕНТОВ (ТОРГОВЫХ СЕТ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ЛЯ ЗАКЛЮЧЕНИЯ ДОГОВОРОВ ПОСТАВКИ ПРОДОВОЛЬСТВЕННЫХ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Наличие согласованного с Контрагентом договора (форма Поставщика или Контрагента)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Предоставление Контрагентом копий следующих документов:</w:t>
      </w:r>
    </w:p>
    <w:p>
      <w:pPr>
        <w:pStyle w:val="Normal"/>
        <w:spacing w:lineRule="atLeast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ыписки из Единого государственного реестра юридических лиц (ЕГРЮЛ)                     до истечения 1 месяца со дня её выдачи;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-  Свидетельства о государственной регистрации (ОГРН);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-  Свидетельства о постановке на налоговый учёт (ИНН);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-  Действующего Устава;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Протокола (Решения) о назначении Руководителя;</w:t>
      </w:r>
    </w:p>
    <w:p>
      <w:pPr>
        <w:pStyle w:val="Normal"/>
        <w:spacing w:lineRule="atLeast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Если договор подписывается уполномоченным представителем Контрагента на основании Доверенности Контрагентом предоставляется копия доверенности на представителя Контрагента, который будет подписывать договор, приложения и/или дополнения к договорам, а также иные относящиеся к договорам первичные документы.</w:t>
      </w:r>
    </w:p>
    <w:p>
      <w:pPr>
        <w:pStyle w:val="Normal"/>
        <w:spacing w:lineRule="atLeast" w:line="240" w:before="0" w:after="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В случае необходимости у Контрагента могут быть дополнительно запрошены: </w:t>
      </w:r>
    </w:p>
    <w:p>
      <w:pPr>
        <w:pStyle w:val="Normal"/>
        <w:spacing w:lineRule="atLeast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- копия договора аренды Контрагентом торговых площадей с приложением копии Свидетельства о собственности (от Арендодателя) или Копия Свидетельства о собственности Контрагента на занимаемые торговые площади.</w:t>
      </w:r>
    </w:p>
    <w:p>
      <w:pPr>
        <w:pStyle w:val="Normal"/>
        <w:spacing w:lineRule="atLeast" w:line="240" w:before="0" w:after="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Если договор аренды прошел государственную регистрацию – копия 1-ой страницы, страница со сроком действия, страница с подписями и печатями Сторон и страница с отметкой о государственной регистрации договора аренды.</w:t>
      </w:r>
    </w:p>
    <w:p>
      <w:pPr>
        <w:pStyle w:val="Normal"/>
        <w:spacing w:lineRule="atLeast" w:line="240" w:before="0" w:after="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едоставляемых документов может быть изменен Поставщиком.</w:t>
      </w:r>
    </w:p>
    <w:p>
      <w:pPr>
        <w:pStyle w:val="Normal"/>
        <w:spacing w:lineRule="atLeast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пии документов передаются Контрагентом на бумажных носителях или в отсканированном виде по электронной почте на электронный адрес уполномоченного сотрудника Поставщика.</w:t>
      </w:r>
    </w:p>
    <w:p>
      <w:pPr>
        <w:pStyle w:val="Normal"/>
        <w:spacing w:lineRule="atLeast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 случае предоставления Контрагентом копий документов на бумажном носителе они должны быть заверены круглой печатью Контрагента и подписью (с обязательной расшифровкой подписи) Генерального директора или лица, уполномоченного действовать от имени Контрагента на основании доверенности, с приложением копии такой доверенности. Допускается нотариальное заверение копий документов.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МЕРЧЕСКАЯ БЛАГОНАДЕЖНОСТИ КОНТРАГЕНТА</w:t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РЕДЕЛЯЕТСЯ С УЧЕТОМ СЛЕДУЮЩЕЙ ИНФОРМАЦИИ:</w:t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Наличием у Контрагента: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фиса по адресу, указанному в Уставе или договоре аренды;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действующего расчетного счета для взаиморасчетов с Поставщиком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одтверждения платежеспособности и возможности исполнения обязательств по оплате поставленного товара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тсутствие судебных споров, 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тсутствие задолженностей по уплате налогов и обязательных платежей, 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тсутствие признаков банкротства, в том числе отсутствует решение арбитражного суда о начале любой формы процедуры банкротства (наблюдение, финансовое оздоровление, внешнее управление, конкурсное производство), 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отсутствие фактов систематических нарушений антикоррупционного, налогового, антимонопольного, таможенного и/или иного действующего законодательства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еобходимых условий для обеспечения сохранности товара в соответствии с действующими правилами и нормами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йствующего внутреннего положения по защите конфиденциальной информации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ава заниматься продажей (реализацией) товаров на территории РФ.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УЩЕСТВЕННЫЕ УСЛОВИЯ ДОГОВОРА:</w:t>
      </w:r>
    </w:p>
    <w:p>
      <w:pPr>
        <w:pStyle w:val="Normal"/>
        <w:spacing w:lineRule="atLeast" w:line="240" w:before="0" w:after="12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Договор считается заключенным при условии согласования между Контрагентом и Поставщиком следующих существенных условий договора (по форме Поставщика или Контрагента)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рок и условия поставки товаров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направления и условия согласования заказов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рядок поставки и условия приемки товаров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рядок, срок и условия оплаты товаров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Цена поставки товаров и размер вознаграждений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нкретный перечень подлежащих поставке товаров, а также их количество, согласовывается сторонами в Договоре или в установленном им порядке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тороны могут определить в качестве существенных иные условия Договора в соответствии со ст. 432 ГК РФ.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ФОРМАЦИЯ О КАЧЕСТВЕ И БЕЗОПАСНОСТИ ПРОДОВОЛЬСТВЕННЫХ ТОВАРОВ, ПОСТАВЛЯЕМЫХ ООО ПО «ГЕРМЕН» 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. Качество товаров поставляемых в рамках заключенных Договоров соответствует требованиям техническим условиям (ТУ), обеспечивает безопасность жизни, здоровья потребителей, охрану окружающей среды и соответствует требованиям, принятым при поставках соответствующих товаров в Российской Федерации.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2. Поставщик гарантирует, что товары разрешены к реализации на территории Российской Федерации, не обременены правами третьих лиц и/или не нарушают права либо законные интересы третьих лиц, не находится в залоге, под арестом и не имеет иных ограничений и/или обременений.</w:t>
      </w:r>
    </w:p>
    <w:p>
      <w:pPr>
        <w:pStyle w:val="Normal"/>
        <w:spacing w:lineRule="atLeas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3. Поставляемые товары сопровождается документами, необходимыми для  реализации на территории Российской Федерации, оформленными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ю необходимую информацию по документам на продукцию, поставляемую ООО ПО «ГЕРМЕН» можно найти по следующим ссылкам: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Андрей Ю. Зайцев</dc:creator>
  <dc:description/>
  <cp:keywords/>
  <dc:language>en-US</dc:language>
  <cp:lastModifiedBy>Владимир Кондранин</cp:lastModifiedBy>
  <cp:lastPrinted>2017-02-08T16:40:00Z</cp:lastPrinted>
  <dcterms:modified xsi:type="dcterms:W3CDTF">2017-05-02T10:01:00Z</dcterms:modified>
  <cp:revision>3</cp:revision>
  <dc:subject/>
  <dc:title/>
</cp:coreProperties>
</file>